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49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 86MS0063-01-2025-002327-6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4,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6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, вступившим в законную силу 28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65 рублей, в данном постановлении имеется отметка о вступлении в законную силу 28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9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0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4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